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1"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报考攻读博士学位研究生思想政治情况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2"/>
        <w:gridCol w:w="200"/>
        <w:gridCol w:w="811"/>
        <w:gridCol w:w="934"/>
        <w:gridCol w:w="1254"/>
        <w:gridCol w:w="1369"/>
        <w:gridCol w:w="1177"/>
        <w:gridCol w:w="1707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或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法轮功组织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考生所在单位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90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254" w:hanging="0"/>
              <w:jc w:val="right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color w:val="000000"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DELL</dc:creator>
  <dc:description/>
  <dc:language>en-US</dc:language>
  <cp:lastModifiedBy>裴钰.</cp:lastModifiedBy>
  <cp:lastPrinted>2008-07-31T17:26:00Z</cp:lastPrinted>
  <dcterms:modified xsi:type="dcterms:W3CDTF">2023-11-02T09:53:12Z</dcterms:modified>
  <cp:revision>16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8B923CC643C682C2C9D0D931EA2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